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ЛОЖЕНИЕ 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зывы родителей, учащихся коллектива «Современные ритмы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омментарии к приложению: </w:t>
      </w:r>
      <w:r>
        <w:rPr>
          <w:bCs/>
          <w:color w:val="000000"/>
        </w:rPr>
        <w:t xml:space="preserve"> В данном приложении в качестве примера приведены отзывы родителей, оставленные на сайте навигатор дополнительного образования детей Республики Башкортостан, на программе «Планета хореографии»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328035</wp:posOffset>
                </wp:positionV>
                <wp:extent cx="1943100" cy="914400"/>
                <wp:effectExtent l="16510" t="635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2.05pt" to="215.95pt,334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3570" cy="468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caps/>
          <w:sz w:val="21"/>
          <w:u w:val="none"/>
          <w:b/>
          <w:szCs w:val="21"/>
          <w:bCs/>
          <w:rFonts w:cs="Arial" w:ascii="Arial" w:hAnsi="Arial"/>
          <w:color w:val="90969D"/>
        </w:rPr>
        <w:instrText xml:space="preserve"> HYPERLINK "https://xn--02-kmc.xn--80aafey1amqq.xn--d1acj3b/program/2274-planeta-khoreografii" \l "registration"</w:instrText>
      </w:r>
      <w:r>
        <w:rPr>
          <w:rStyle w:val="InternetLink"/>
          <w:caps/>
          <w:sz w:val="21"/>
          <w:u w:val="none"/>
          <w:b/>
          <w:szCs w:val="21"/>
          <w:bCs/>
          <w:rFonts w:cs="Arial" w:ascii="Arial" w:hAnsi="Arial"/>
          <w:color w:val="90969D"/>
        </w:rPr>
        <w:fldChar w:fldCharType="separate"/>
      </w:r>
      <w:r>
        <w:rPr>
          <w:rStyle w:val="InternetLink"/>
          <w:rFonts w:cs="Arial" w:ascii="Arial" w:hAnsi="Arial"/>
          <w:b/>
          <w:bCs/>
          <w:caps/>
          <w:color w:val="90969D"/>
          <w:sz w:val="21"/>
          <w:szCs w:val="21"/>
          <w:u w:val="none"/>
        </w:rPr>
        <w:t>РЕГИСТРАЦИЯ</w:t>
      </w:r>
      <w:r>
        <w:rPr>
          <w:rStyle w:val="InternetLink"/>
          <w:caps/>
          <w:sz w:val="21"/>
          <w:u w:val="none"/>
          <w:b/>
          <w:szCs w:val="21"/>
          <w:bCs/>
          <w:rFonts w:cs="Arial" w:ascii="Arial" w:hAnsi="Arial"/>
          <w:color w:val="90969D"/>
        </w:rPr>
        <w:fldChar w:fldCharType="end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caps/>
          <w:sz w:val="21"/>
          <w:u w:val="none"/>
          <w:szCs w:val="21"/>
          <w:rFonts w:cs="Arial" w:ascii="Arial" w:hAnsi="Arial"/>
          <w:color w:val="90969D"/>
        </w:rPr>
        <w:instrText xml:space="preserve"> HYPERLINK "https://xn--02-kmc.xn--80aafey1amqq.xn--d1acj3b/program/2274-planeta-khoreografii" \l "entrance"</w:instrText>
      </w:r>
      <w:r>
        <w:rPr>
          <w:rStyle w:val="InternetLink"/>
          <w:caps/>
          <w:sz w:val="21"/>
          <w:u w:val="none"/>
          <w:szCs w:val="21"/>
          <w:rFonts w:cs="Arial" w:ascii="Arial" w:hAnsi="Arial"/>
          <w:color w:val="90969D"/>
        </w:rPr>
        <w:fldChar w:fldCharType="separate"/>
      </w:r>
      <w:r>
        <w:rPr>
          <w:rStyle w:val="InternetLink"/>
          <w:rFonts w:cs="Arial" w:ascii="Arial" w:hAnsi="Arial"/>
          <w:caps/>
          <w:color w:val="90969D"/>
          <w:sz w:val="21"/>
          <w:szCs w:val="21"/>
          <w:u w:val="none"/>
        </w:rPr>
        <w:t>ВХОД</w:t>
      </w:r>
      <w:r>
        <w:rPr>
          <w:rStyle w:val="InternetLink"/>
          <w:caps/>
          <w:sz w:val="21"/>
          <w:u w:val="none"/>
          <w:szCs w:val="21"/>
          <w:rFonts w:cs="Arial" w:ascii="Arial" w:hAnsi="Arial"/>
          <w:color w:val="90969D"/>
        </w:rPr>
        <w:fldChar w:fldCharType="end"/>
      </w:r>
    </w:p>
    <w:p>
      <w:pPr>
        <w:pStyle w:val="Normal"/>
        <w:numPr>
          <w:ilvl w:val="0"/>
          <w:numId w:val="5"/>
        </w:numPr>
        <w:shd w:fill="6153AC" w:val="clear"/>
        <w:ind w:left="0" w:right="59" w:hanging="360"/>
        <w:textAlignment w:val="center"/>
        <w:rPr>
          <w:rFonts w:ascii="Arial" w:hAnsi="Arial" w:cs="Arial"/>
          <w:color w:val="000000"/>
        </w:rPr>
      </w:pPr>
      <w:hyperlink r:id="rId3" w:tgtFrame="_self">
        <w:r>
          <w:rPr>
            <w:rStyle w:val="InternetLink"/>
            <w:rFonts w:cs="Arial" w:ascii="Arial" w:hAnsi="Arial"/>
            <w:b/>
            <w:bCs/>
            <w:caps/>
            <w:color w:val="FFFFFF"/>
            <w:sz w:val="17"/>
            <w:szCs w:val="17"/>
            <w:bdr w:val="single" w:sz="12" w:space="0" w:color="7665CD"/>
            <w:shd w:fill="7665CD" w:val="clear"/>
          </w:rPr>
          <w:t>СОЦИАЛЬНО-ГУМАНИТАРНАЯ</w:t>
        </w:r>
      </w:hyperlink>
    </w:p>
    <w:p>
      <w:pPr>
        <w:pStyle w:val="Normal"/>
        <w:numPr>
          <w:ilvl w:val="0"/>
          <w:numId w:val="5"/>
        </w:numPr>
        <w:shd w:fill="6153AC" w:val="clear"/>
        <w:ind w:left="0" w:right="59" w:hanging="360"/>
        <w:textAlignment w:val="center"/>
        <w:rPr>
          <w:rFonts w:ascii="Arial" w:hAnsi="Arial" w:cs="Arial"/>
          <w:color w:val="000000"/>
        </w:rPr>
      </w:pPr>
      <w:hyperlink r:id="rId4" w:tgtFrame="_self">
        <w:r>
          <w:rPr>
            <w:rStyle w:val="InternetLink"/>
            <w:rFonts w:cs="Arial" w:ascii="Arial" w:hAnsi="Arial"/>
            <w:b/>
            <w:bCs/>
            <w:caps/>
            <w:color w:val="FFFFFF"/>
            <w:sz w:val="17"/>
            <w:szCs w:val="17"/>
            <w:bdr w:val="single" w:sz="12" w:space="0" w:color="7665CD"/>
            <w:shd w:fill="7665CD" w:val="clear"/>
          </w:rPr>
          <w:t>ЕСТЕСТВЕННОНАУЧНАЯ</w:t>
        </w:r>
      </w:hyperlink>
    </w:p>
    <w:p>
      <w:pPr>
        <w:pStyle w:val="Normal"/>
        <w:numPr>
          <w:ilvl w:val="0"/>
          <w:numId w:val="5"/>
        </w:numPr>
        <w:shd w:fill="6153AC" w:val="clear"/>
        <w:ind w:left="0" w:hanging="360"/>
        <w:textAlignment w:val="center"/>
        <w:rPr>
          <w:rFonts w:ascii="Arial" w:hAnsi="Arial" w:cs="Arial"/>
          <w:color w:val="000000"/>
        </w:rPr>
      </w:pPr>
      <w:hyperlink r:id="rId5" w:tgtFrame="_self">
        <w:r>
          <w:rPr>
            <w:rStyle w:val="InternetLink"/>
            <w:rFonts w:cs="Arial" w:ascii="Arial" w:hAnsi="Arial"/>
            <w:b/>
            <w:bCs/>
            <w:caps/>
            <w:color w:val="FFFFFF"/>
            <w:sz w:val="17"/>
            <w:szCs w:val="17"/>
            <w:bdr w:val="single" w:sz="12" w:space="0" w:color="7665CD"/>
            <w:shd w:fill="7665CD" w:val="clear"/>
          </w:rPr>
          <w:t>ХУДОЖЕСТВЕННАЯ</w:t>
        </w:r>
      </w:hyperlink>
    </w:p>
    <w:p>
      <w:pPr>
        <w:pStyle w:val="Normal"/>
        <w:numPr>
          <w:ilvl w:val="0"/>
          <w:numId w:val="5"/>
        </w:numPr>
        <w:shd w:fill="6153AC" w:val="clear"/>
        <w:ind w:left="0" w:right="59" w:hanging="360"/>
        <w:textAlignment w:val="center"/>
        <w:rPr>
          <w:rFonts w:ascii="Arial" w:hAnsi="Arial" w:cs="Arial"/>
          <w:color w:val="000000"/>
        </w:rPr>
      </w:pPr>
      <w:hyperlink r:id="rId6" w:tgtFrame="_self">
        <w:r>
          <w:rPr>
            <w:rStyle w:val="InternetLink"/>
            <w:rFonts w:cs="Arial" w:ascii="Arial" w:hAnsi="Arial"/>
            <w:b/>
            <w:bCs/>
            <w:caps/>
            <w:color w:val="FFFFFF"/>
            <w:sz w:val="17"/>
            <w:szCs w:val="17"/>
            <w:bdr w:val="single" w:sz="12" w:space="0" w:color="7665CD"/>
            <w:shd w:fill="7665CD" w:val="clear"/>
          </w:rPr>
          <w:t>ФИЗКУЛЬТУРНО-СПОРТИВНАЯ</w:t>
        </w:r>
      </w:hyperlink>
    </w:p>
    <w:p>
      <w:pPr>
        <w:pStyle w:val="Normal"/>
        <w:numPr>
          <w:ilvl w:val="0"/>
          <w:numId w:val="5"/>
        </w:numPr>
        <w:shd w:fill="6153AC" w:val="clear"/>
        <w:ind w:left="0" w:right="59" w:hanging="360"/>
        <w:textAlignment w:val="center"/>
        <w:rPr>
          <w:rFonts w:ascii="Arial" w:hAnsi="Arial" w:cs="Arial"/>
          <w:color w:val="000000"/>
        </w:rPr>
      </w:pPr>
      <w:hyperlink r:id="rId7" w:tgtFrame="_self">
        <w:r>
          <w:rPr>
            <w:rStyle w:val="InternetLink"/>
            <w:rFonts w:cs="Arial" w:ascii="Arial" w:hAnsi="Arial"/>
            <w:b/>
            <w:bCs/>
            <w:caps/>
            <w:color w:val="FFFFFF"/>
            <w:sz w:val="17"/>
            <w:szCs w:val="17"/>
            <w:bdr w:val="single" w:sz="12" w:space="0" w:color="7665CD"/>
            <w:shd w:fill="7665CD" w:val="clear"/>
          </w:rPr>
          <w:t>ТУРИСТСКО-КРАЕВЕДЧЕСКАЯ</w:t>
        </w:r>
      </w:hyperlink>
    </w:p>
    <w:p>
      <w:pPr>
        <w:pStyle w:val="Normal"/>
        <w:numPr>
          <w:ilvl w:val="0"/>
          <w:numId w:val="5"/>
        </w:numPr>
        <w:shd w:fill="6153AC" w:val="clear"/>
        <w:ind w:left="0" w:hanging="360"/>
        <w:textAlignment w:val="center"/>
        <w:rPr>
          <w:rFonts w:ascii="Arial" w:hAnsi="Arial" w:cs="Arial"/>
          <w:color w:val="000000"/>
        </w:rPr>
      </w:pPr>
      <w:hyperlink r:id="rId8" w:tgtFrame="_self">
        <w:r>
          <w:rPr>
            <w:rStyle w:val="InternetLink"/>
            <w:rFonts w:cs="Arial" w:ascii="Arial" w:hAnsi="Arial"/>
            <w:b/>
            <w:bCs/>
            <w:caps/>
            <w:color w:val="FFFFFF"/>
            <w:sz w:val="17"/>
            <w:szCs w:val="17"/>
            <w:bdr w:val="single" w:sz="12" w:space="0" w:color="7665CD"/>
            <w:shd w:fill="7665CD" w:val="clear"/>
          </w:rPr>
          <w:t>ТЕХНИЧЕСКАЯ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shd w:fill="6153A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0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25pt;height:18pt" filled="f" o:ole="">
            <v:imagedata r:id="rId10" o:title=""/>
          </v:shape>
          <o:OLEObject Type="Embed" ProgID="" ShapeID="ole_rId9" DrawAspect="Content" ObjectID="_240358913" r:id="rId9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caps/>
          <w:color w:val="A1A7AC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caps/>
            <w:color w:val="A1A7AC"/>
            <w:sz w:val="21"/>
            <w:szCs w:val="21"/>
            <w:u w:val="none"/>
          </w:rPr>
          <w:t>ГЛАВНА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caps/>
          <w:color w:val="A1A7AC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caps/>
            <w:color w:val="A1A7AC"/>
            <w:sz w:val="21"/>
            <w:szCs w:val="21"/>
            <w:u w:val="none"/>
          </w:rPr>
          <w:t>НАПРАВЛЕ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caps/>
          <w:color w:val="A1A7AC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caps/>
            <w:color w:val="A1A7AC"/>
            <w:sz w:val="21"/>
            <w:szCs w:val="21"/>
            <w:u w:val="none"/>
          </w:rPr>
          <w:t>ХУДОЖЕСТВЕННА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caps/>
          <w:color w:val="A1A7AC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caps/>
            <w:color w:val="A1A7AC"/>
            <w:sz w:val="21"/>
            <w:szCs w:val="21"/>
            <w:u w:val="none"/>
          </w:rPr>
          <w:t>ХОРЕОГРАФ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caps/>
          <w:color w:val="A1A7AC"/>
          <w:sz w:val="21"/>
          <w:szCs w:val="21"/>
        </w:rPr>
      </w:pPr>
      <w:r>
        <w:rPr>
          <w:rStyle w:val="Breadcrumbstext"/>
          <w:rFonts w:cs="Arial" w:ascii="Arial" w:hAnsi="Arial"/>
          <w:b/>
          <w:bCs/>
          <w:caps/>
          <w:color w:val="A1A7AC"/>
          <w:sz w:val="21"/>
          <w:szCs w:val="21"/>
        </w:rPr>
        <w:t>«ПЛАНЕТА ХОРЕОГРАФИИ»</w:t>
      </w:r>
    </w:p>
    <w:p>
      <w:pPr>
        <w:pStyle w:val="Normal"/>
        <w:numPr>
          <w:ilvl w:val="0"/>
          <w:numId w:val="6"/>
        </w:numPr>
        <w:shd w:fill="EDEDED" w:val="clear"/>
        <w:spacing w:before="150" w:after="0"/>
        <w:ind w:left="0" w:hanging="360"/>
        <w:rPr>
          <w:rFonts w:ascii="Arial" w:hAnsi="Arial" w:cs="Arial"/>
          <w:caps/>
          <w:color w:val="A1A7AC"/>
          <w:sz w:val="21"/>
          <w:szCs w:val="21"/>
        </w:rPr>
      </w:pPr>
      <w:r>
        <w:rPr>
          <w:rFonts w:cs="Arial" w:ascii="Arial" w:hAnsi="Arial"/>
          <w:caps/>
          <w:color w:val="A1A7AC"/>
          <w:sz w:val="21"/>
          <w:szCs w:val="21"/>
        </w:rPr>
      </w:r>
    </w:p>
    <w:p>
      <w:pPr>
        <w:pStyle w:val="Heading1"/>
        <w:pBdr>
          <w:bottom w:val="single" w:sz="6" w:space="10" w:color="D3D4D9"/>
        </w:pBdr>
        <w:shd w:fill="FFFFFF" w:val="clear"/>
        <w:spacing w:lineRule="atLeast" w:line="600" w:before="0" w:after="435"/>
        <w:rPr>
          <w:rFonts w:ascii="Arial" w:hAnsi="Arial" w:cs="Arial"/>
          <w:b w:val="false"/>
          <w:b w:val="false"/>
          <w:bCs w:val="false"/>
          <w:color w:val="000000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000000"/>
          <w:sz w:val="60"/>
          <w:szCs w:val="60"/>
        </w:rPr>
        <w:t>«Планета хореографии»</w:t>
      </w:r>
    </w:p>
    <w:p>
      <w:pPr>
        <w:pStyle w:val="Normal"/>
        <w:shd w:fill="FFFFFF" w:val="clear"/>
        <w:ind w:left="-360" w:hanging="0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Style w:val="Buttontext"/>
          <w:rFonts w:cs="Arial" w:ascii="Arial" w:hAnsi="Arial"/>
          <w:color w:val="000000"/>
          <w:sz w:val="21"/>
          <w:szCs w:val="21"/>
        </w:rPr>
        <w:t>ЗАПИСЬ ПРИОСТАНОВЛЕ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ЛОЖИТЬ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idebarblocktitle"/>
          <w:rFonts w:cs="Arial" w:ascii="Arial" w:hAnsi="Arial"/>
          <w:b/>
          <w:bCs/>
          <w:color w:val="000000"/>
          <w:sz w:val="21"/>
          <w:szCs w:val="21"/>
        </w:rPr>
        <w:t>Возраст: </w:t>
      </w:r>
      <w:r>
        <w:rPr>
          <w:rFonts w:cs="Arial" w:ascii="Arial" w:hAnsi="Arial"/>
          <w:color w:val="000000"/>
          <w:sz w:val="21"/>
          <w:szCs w:val="21"/>
        </w:rPr>
        <w:t>от 11 до 18 лет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idebarblocktitle"/>
          <w:rFonts w:cs="Arial" w:ascii="Arial" w:hAnsi="Arial"/>
          <w:b/>
          <w:bCs/>
          <w:color w:val="000000"/>
          <w:sz w:val="21"/>
          <w:szCs w:val="21"/>
        </w:rPr>
        <w:t>План приема: </w:t>
      </w:r>
      <w:r>
        <w:rPr>
          <w:rFonts w:cs="Arial" w:ascii="Arial" w:hAnsi="Arial"/>
          <w:color w:val="000000"/>
          <w:sz w:val="21"/>
          <w:szCs w:val="21"/>
        </w:rPr>
        <w:t>до 20 детей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idebarblocktitle"/>
          <w:rFonts w:cs="Arial" w:ascii="Arial" w:hAnsi="Arial"/>
          <w:b/>
          <w:bCs/>
          <w:color w:val="000000"/>
          <w:sz w:val="21"/>
          <w:szCs w:val="21"/>
        </w:rPr>
        <w:t>Форма обучения: </w:t>
      </w:r>
      <w:r>
        <w:rPr>
          <w:rFonts w:cs="Arial" w:ascii="Arial" w:hAnsi="Arial"/>
          <w:color w:val="000000"/>
          <w:sz w:val="21"/>
          <w:szCs w:val="21"/>
        </w:rPr>
        <w:t>очна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Style w:val="Sidebarblocktitle"/>
          <w:rFonts w:cs="Arial" w:ascii="Arial" w:hAnsi="Arial"/>
          <w:b/>
          <w:bCs/>
          <w:color w:val="000000"/>
          <w:sz w:val="21"/>
          <w:szCs w:val="21"/>
        </w:rPr>
        <w:t>Оплата сертификатом: </w:t>
      </w:r>
      <w:r>
        <w:rPr>
          <w:rFonts w:cs="Arial" w:ascii="Arial" w:hAnsi="Arial"/>
          <w:color w:val="000000"/>
          <w:sz w:val="21"/>
          <w:szCs w:val="21"/>
        </w:rPr>
        <w:t>Нет 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idebarblocktitle"/>
          <w:rFonts w:cs="Arial" w:ascii="Arial" w:hAnsi="Arial"/>
          <w:b/>
          <w:bCs/>
          <w:color w:val="000000"/>
          <w:sz w:val="21"/>
          <w:szCs w:val="21"/>
        </w:rPr>
        <w:t>ОВЗ: </w:t>
      </w:r>
      <w:r>
        <w:rPr>
          <w:rFonts w:cs="Arial" w:ascii="Arial" w:hAnsi="Arial"/>
          <w:color w:val="000000"/>
          <w:sz w:val="21"/>
          <w:szCs w:val="21"/>
        </w:rPr>
        <w:t>Нет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дрес: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Республика Башкортостан, г. Белорецк, ул. 50 лет Октября, д. 48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униципалитет: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hyperlink r:id="rId16">
        <w:r>
          <w:rPr>
            <w:rStyle w:val="InternetLink"/>
            <w:rFonts w:cs="Arial" w:ascii="Arial" w:hAnsi="Arial"/>
            <w:color w:val="0085FF"/>
            <w:sz w:val="21"/>
            <w:szCs w:val="21"/>
          </w:rPr>
          <w:t>Белорецкий р-н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се программы организатора: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hyperlink r:id="rId17">
        <w:r>
          <w:rPr>
            <w:rStyle w:val="InternetLink"/>
            <w:rFonts w:cs="Arial" w:ascii="Arial" w:hAnsi="Arial"/>
            <w:color w:val="0085FF"/>
            <w:sz w:val="21"/>
            <w:szCs w:val="21"/>
          </w:rPr>
          <w:t>Центр внешкольной работы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нтакты организации: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+7 (347) 923-11-02,+7 (347) 923-16-72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do01-11@oobelor.ru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vr277.wixsite.com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елиться:</w:t>
      </w:r>
    </w:p>
    <w:p>
      <w:pPr>
        <w:pStyle w:val="Normal"/>
        <w:numPr>
          <w:ilvl w:val="0"/>
          <w:numId w:val="7"/>
        </w:numPr>
        <w:shd w:fill="FFFFFF" w:val="clear"/>
        <w:ind w:left="0" w:right="60" w:hanging="360"/>
        <w:textAlignment w:val="top"/>
        <w:rPr/>
      </w:pPr>
      <w:hyperlink r:id="rId20" w:tgtFrame="_blank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right="60" w:hanging="360"/>
        <w:textAlignment w:val="top"/>
        <w:rPr/>
      </w:pPr>
      <w:hyperlink r:id="rId21" w:tgtFrame="_blank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right="60" w:hanging="360"/>
        <w:textAlignment w:val="top"/>
        <w:rPr/>
      </w:pPr>
      <w:hyperlink r:id="rId22" w:tgtFrame="_blank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top"/>
        <w:rPr/>
      </w:pPr>
      <w:hyperlink r:id="rId23" w:tgtFrame="_blank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D3D4D9"/>
        </w:pBdr>
        <w:shd w:fill="FFFFFF" w:val="clear"/>
        <w:ind w:left="0" w:hanging="360"/>
        <w:rPr/>
      </w:pPr>
      <w:r>
        <w:rPr/>
        <w:t>ОПИСАНИЕ</w:t>
      </w:r>
    </w:p>
    <w:p>
      <w:pPr>
        <w:pStyle w:val="Normal"/>
        <w:numPr>
          <w:ilvl w:val="0"/>
          <w:numId w:val="3"/>
        </w:numPr>
        <w:pBdr>
          <w:bottom w:val="single" w:sz="6" w:space="0" w:color="D3D4D9"/>
        </w:pBdr>
        <w:shd w:fill="FFFFFF" w:val="clear"/>
        <w:ind w:left="480" w:hanging="360"/>
        <w:rPr/>
      </w:pPr>
      <w:r>
        <w:rPr/>
        <w:t>ГРУППЫ</w:t>
      </w:r>
    </w:p>
    <w:p>
      <w:pPr>
        <w:pStyle w:val="Normal"/>
        <w:numPr>
          <w:ilvl w:val="0"/>
          <w:numId w:val="3"/>
        </w:numPr>
        <w:pBdr>
          <w:bottom w:val="single" w:sz="6" w:space="0" w:color="D3D4D9"/>
        </w:pBdr>
        <w:shd w:fill="FFFFFF" w:val="clear"/>
        <w:ind w:left="480" w:hanging="360"/>
        <w:rPr/>
      </w:pPr>
      <w:r>
        <w:rPr/>
        <w:t>ОТЗЫВЫ</w:t>
      </w:r>
      <w:r>
        <w:rPr>
          <w:rStyle w:val="Tabsmenuafter"/>
          <w:color w:val="E34B4B"/>
        </w:rPr>
        <w:t>(23)</w:t>
      </w:r>
    </w:p>
    <w:p>
      <w:pPr>
        <w:pStyle w:val="Normal"/>
        <w:numPr>
          <w:ilvl w:val="0"/>
          <w:numId w:val="3"/>
        </w:numPr>
        <w:pBdr>
          <w:bottom w:val="single" w:sz="6" w:space="0" w:color="D3D4D9"/>
        </w:pBdr>
        <w:shd w:fill="FFFFFF" w:val="clear"/>
        <w:ind w:left="480" w:hanging="360"/>
        <w:rPr/>
      </w:pPr>
      <w:r>
        <w:rPr/>
        <w:t>АНКЕТА</w:t>
      </w:r>
    </w:p>
    <w:p>
      <w:pPr>
        <w:pStyle w:val="Normal"/>
        <w:numPr>
          <w:ilvl w:val="0"/>
          <w:numId w:val="3"/>
        </w:numPr>
        <w:pBdr>
          <w:bottom w:val="single" w:sz="6" w:space="0" w:color="D3D4D9"/>
        </w:pBdr>
        <w:shd w:fill="FFFFFF" w:val="clear"/>
        <w:ind w:left="480" w:hanging="360"/>
        <w:rPr/>
      </w:pPr>
      <w:r>
        <w:rPr/>
        <w:t>МЕСТО НА КАРТЕ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Ляпина Олеся Михайл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Хотелось бы сказать огромное спасибо преподавателю танцев Ольге Викторовна. На своих занятиях она доходчиво объясняет, поэтому начинает все получаться. Она учит не только красиво двигаться, но и делать это с удовольствием, пластично и грациозно. На каждом уроке учит именно танцевать и получать удовольствие от танца и возможностей своего тела, а не просто движениям. Имеет подход к каждому ребенку. Очень добрый, позитивный, креативный преподаватель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Халиуллин Радик Рафугатович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льга Викторовна замечательный и отзывчивый педагог, проводящий эффективные занятия в дружной и уютной для учеников атмосфере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Баранова Олеся Иван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Выражаю огромную благодарность учителю хореографии Родионовой Ольге Викторовне за её труд, профессионализм. За её желание, стремление активно участвовать в различных конкурсах достигая хороших результатов, побед. Я очень рада, что моя дочь на протяжении 9 лет, обучается танцам у такого замечательного педагога.Желаю Вам развития профессионального роста, успехов и достижения новых высот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Баранова Анастасия Иван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Я всегда с детства мечтала заниматься танцами.Иметь стройную фигуру,красиво и ритмично двигаться под музыку.Именно всему это я добилась благодаря своему любимому, замечательному учителю хореографии Родионовой Ольги Викторовне.Это учитель с большой буквы. Она обладает профессионализмом, добротой, высоким педагогическим талантом. Хочется выразить огромную благодарность Ольге Викторовне за её внимание, терпение, индивидуальный подход к каждому человечку!!! Очень хочется, чтобы в нашем современном мире было как можно больше таких учителей с большой душой и теплым сердцем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Сучкова Наталья Виктор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льга Викторовна ВЫ замечательный педагог!Просто мастер своего дела!Талантливая,артистичная,веселая,добрая и популярная!Детки с удовольствием бегут на танцы.Лично хочется пожелать успехов и множество достижений с нашими детками!!!!!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Нугаманова Элина Хамит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Замечательный преподаватель. Внимательна к каждому своему ученику. И не важно какой уровень подготовки вы имеете. Она будет стараться вытянуть из Вас максимум, применяя очень эффективную методику преподавания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Султанмуратова Регина Равиле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/>
      </w:pPr>
      <w:r>
        <w:rPr>
          <w:rFonts w:cs="Arial" w:ascii="Arial" w:hAnsi="Arial"/>
          <w:color w:val="666666"/>
          <w:sz w:val="21"/>
          <w:szCs w:val="21"/>
        </w:rPr>
        <w:t>8 лет тому назад, я начала ходить на танцы. Там я даже не думала, что так полюблю их. Благодаря Ольге Викторовне, я настолько полюбила танцы, что даже не хочу бросать их и дальше ходить. Хоть даже я перешла в другую школу, я не могу без ее занятий. Она замечательный педагог, ответственная, требовательная, доступно преподносит материалы, грамотно ставить танцы. Благодаря ее идеальным растяжкам, у нас хорошая фигура, позиция рук и ног стали красивыми. Хочу вам сказать большое спасибо, Ольга Викторовна, успехов в работе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Панченко Ирина Владимир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Моя дочь начала заниматься в кружке танцев " Планета хореографии" с 7 лет у замечательного педагога Родионовой Ольги Викторовны. Когда ребенок приходит домой с горящими глазами и с удовольствием бежит на занятие - это дорогого стоит. Причем это еще и физическая нагрузка, чего сейчас не хватает в наш век информационных технологий. Я благодарна Ольге Викторовне, за любовь к детям и умение их организовать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Семавина Юлия Олег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Прекрасный педагог,а главное замечательный человек.Хорошо ладит с детьми.Занятия проходят легко,весело и продуктивно. Помогает детям реализовывать их потенциал и достигать поставленных целей.Лучший педагог в своем деле!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Ермолаева Евгения Александр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Хочу выразить огромную благодарность Родионовой Ольге Викторовне.Мы очень довольны ее подходом к детям. Наш ребенок в восторге от нее. За такой короткий срок мой ребенок научился многому. Дочка с большим удовольствием ходит к ней на занятия. Супер педагог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Холманских Елена Иван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Спасибо за ваши занятия, каждое выступление детей вызывает восторг!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Оголихина Марина Вячеслав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/>
      </w:pPr>
      <w:r>
        <w:rPr>
          <w:rFonts w:cs="Arial" w:ascii="Arial" w:hAnsi="Arial"/>
          <w:color w:val="666666"/>
          <w:sz w:val="21"/>
          <w:szCs w:val="21"/>
        </w:rPr>
        <w:t>Спасибо вам, Ольга Викторовна, за ваш талант, профессионализм, которыми вы делитесь с нашими детками. Спасибо Вам за хорошее настроение, за безупречное мастерство, за великолепные танцы! Желаем Вам дальнейших творческих успехов, спортивных побед вашим воспитанникам и удовлетворения результатами своей деятельности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Валеева Азалия Газиз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Самое важное в выборе творческого направления ребёнка, это выбор правильного руководителя. Родионова Ольга Викторовна одна из немногих руководителей, которая умеет найти подход к каждому ребёнку и направить его энергию в правильное русло. Помимо отличных профессиональных навыков, данный руководитель обладает такими характерными чертами, как чуткость, доброта, спокойствие и отзывчивость. Ольга Викторовна сможет раскрепостить даже самого скромного ученика и развить не только его физическую способность , но и научить творчески самовыражаться. Участие в различных конкурсах как внутри города, так и в широких масштабах развивает такие черты как целеустремлённость и ответственность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Кенгулова Антига Иджран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тличная программа!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Гусева Елизавета Валерье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pBdr>
          <w:bottom w:val="single" w:sz="6" w:space="0" w:color="E8E8E8"/>
        </w:pBdr>
        <w:shd w:fill="FFFFFF" w:val="clear"/>
        <w:ind w:left="-21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Вы замечательный педагог. Вы находите подход к каждому ребенку. Мы от детей слышим как они вас любят и уважают. Спасибо вам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Подакова Марина Борис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Здравствуйте! Дочь занимается в данном танцевальном коллективе с большим удовольствием! Огромное спасибо нашему замечательному, талантливому, творческому педагогу Родионовой Ольге Викторовне за развитие у дочери танцевальных навыков, её художественного, эстетического и творческого потенциала. Ещё хочется отметить, что группа у нас дружная и сплоченная. Спасибо Ольге Викторовне за доброту, заботу, понимание и профессионализм!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Горейкова Елена Иван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льга Викторовна талантливый педагог, мастер своего дела. Ко всем ребятам у неё индивидуальный подход. На её занятиях дружеская обстановка и в тоже время хорошая дисциплина Это добрый и отзывчивый человек. Нашим деткам она как вторая мама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Степанова Елена Владислав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Моя дочь уже на протяжении трёх лет занимается хореографией у замечательного педагога Родионовой Ольги Викторовны,на каждое занятие дочь ходит с привеликим удовольствием,и очень огорчается когда репетиции отменяются по каким либо причинам.Хочется сказать огромное спасибо нашему руководителю за воспитание наших детей,и пожелать творческого успеха и удачи во всех ваших начинаниях.Спасибо вам за то что вы у нас есть.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Зайдуллина Ольга Александр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льга Викторовна замечательный педагог, дети с удовольствием посещают ее кружок. А какие танцы и программы она делает, можно смотреть бесконечно. Я очень рада, что дочка уже 2 год посещает её кружок, за эти годы ребенок стал более гибким, пластичным, организованным!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Феоктистова Светлана Сергее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льга Викторовна замечательный преподаватель , благодаря которому моя дочь приобрела много новых знаний, умений и навыков не только в танцевальном мастерстве , но и в жизненных ситуациях в целом! Благодарим за профессиональную работу и любовь к нашим детям!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Саяхова Лариса Раяно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льга Викторовна - мой самый любимый учитель. Я знаю её около 8 лет и за это время он мне стала очень дорога. Ольга Викторовна стала для меня, как вторая мама, которая может где-то похвалить, а где-то отчитать. Я её очень уважаю и безмерно благодарна ей за то, чему она меня научила. Считаю, что Ольга Викторовна достойна звания "Учитель года". P.S любящая ученица</w:t>
      </w:r>
    </w:p>
    <w:p>
      <w:pPr>
        <w:pStyle w:val="Normal"/>
        <w:numPr>
          <w:ilvl w:val="0"/>
          <w:numId w:val="4"/>
        </w:numPr>
        <w:pBdr>
          <w:bottom w:val="single" w:sz="6" w:space="0" w:color="E8E8E8"/>
        </w:pBd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Юмагужина Екатерина Евгеньевна</w:t>
      </w:r>
    </w:p>
    <w:p>
      <w:pPr>
        <w:pStyle w:val="Normal"/>
        <w:numPr>
          <w:ilvl w:val="1"/>
          <w:numId w:val="4"/>
        </w:numPr>
        <w:pBdr>
          <w:bottom w:val="single" w:sz="6" w:space="0" w:color="E8E8E8"/>
        </w:pBd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pBdr>
          <w:bottom w:val="single" w:sz="6" w:space="0" w:color="E8E8E8"/>
        </w:pBdr>
        <w:shd w:fill="FFFFFF" w:val="clear"/>
        <w:spacing w:lineRule="atLeast" w:line="300" w:before="90" w:after="150"/>
        <w:rPr/>
      </w:pPr>
      <w:r>
        <w:rPr>
          <w:rFonts w:cs="Arial" w:ascii="Arial" w:hAnsi="Arial"/>
          <w:color w:val="666666"/>
          <w:sz w:val="21"/>
          <w:szCs w:val="21"/>
        </w:rPr>
        <w:t xml:space="preserve">Очень рады , что попали на занятия танцами к Ольге Викторовне! Моя дочь очень развивается и многому научилась за это время. Мы очень благодарна Ольге Викторовне за её терпение, творчество, профессионализм и позитивный настрой!!! Мне очень нравится, что от концерта к концерту мы видим развитие и физическое, и эмоциональное. Танцы очень хореографически сложные и красивые !!!! Часто выступают, принимают участия во многих городских мероприятиях!) Очень любят Ольгу Викторовну! </w:t>
      </w:r>
      <w:r>
        <w:rPr>
          <w:rFonts w:eastAsia="MS Gothic;ＭＳ ゴシック" w:cs="MS Gothic;ＭＳ ゴシック" w:ascii="MS Gothic;ＭＳ ゴシック" w:hAnsi="MS Gothic;ＭＳ ゴシック"/>
          <w:color w:val="666666"/>
          <w:sz w:val="21"/>
          <w:szCs w:val="21"/>
        </w:rPr>
        <w:t>❤</w:t>
      </w:r>
      <w:r>
        <w:rPr>
          <w:rFonts w:cs="Arial" w:ascii="Arial" w:hAnsi="Arial"/>
          <w:color w:val="666666"/>
          <w:sz w:val="21"/>
          <w:szCs w:val="21"/>
        </w:rPr>
        <w:t xml:space="preserve"> Спасибо большое) и дальнейших творческих успехов!!!!!</w:t>
      </w:r>
    </w:p>
    <w:p>
      <w:pPr>
        <w:pStyle w:val="Normal"/>
        <w:numPr>
          <w:ilvl w:val="0"/>
          <w:numId w:val="4"/>
        </w:numPr>
        <w:shd w:fill="FFFFFF" w:val="clear"/>
        <w:spacing w:before="405" w:after="0"/>
        <w:ind w:left="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  <w:t>Панфилова Наталья Сергеевна</w:t>
      </w:r>
    </w:p>
    <w:p>
      <w:pPr>
        <w:pStyle w:val="Normal"/>
        <w:numPr>
          <w:ilvl w:val="1"/>
          <w:numId w:val="4"/>
        </w:numPr>
        <w:shd w:fill="FFFFFF" w:val="clear"/>
        <w:ind w:left="150" w:hanging="36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Text"/>
        <w:shd w:fill="FFFFFF" w:val="clear"/>
        <w:spacing w:lineRule="atLeast" w:line="300" w:before="9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льга Викторовна , педагог от Бога . Ребёнок ходит с удовольствием !!!</w:t>
      </w:r>
    </w:p>
    <w:p>
      <w:pPr>
        <w:pStyle w:val="Reviewstext"/>
        <w:shd w:fill="FFFFFF" w:val="clear"/>
        <w:spacing w:before="0" w:after="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Оставить отзыв могут только зарегистрированные пользователи.</w:t>
      </w:r>
    </w:p>
    <w:p>
      <w:pPr>
        <w:pStyle w:val="Normal"/>
        <w:shd w:fill="FFFFFF" w:val="clear"/>
        <w:rPr>
          <w:color w:val="666666"/>
          <w:sz w:val="21"/>
          <w:szCs w:val="21"/>
        </w:rPr>
      </w:pPr>
      <w:r>
        <w:rPr>
          <w:rStyle w:val="Buttontext"/>
          <w:color w:val="666666"/>
          <w:sz w:val="21"/>
          <w:szCs w:val="21"/>
        </w:rPr>
        <w:t>АВТОРИЗАЦИЯ</w:t>
      </w:r>
    </w:p>
    <w:p>
      <w:pPr>
        <w:pStyle w:val="Normal"/>
        <w:shd w:fill="FFFFFF" w:val="clear"/>
        <w:rPr/>
      </w:pPr>
      <w:r>
        <w:rPr>
          <w:rStyle w:val="Buttontext"/>
          <w:sz w:val="21"/>
          <w:szCs w:val="21"/>
        </w:rPr>
        <w:t>ЗАПИСЬ ПРИОСТАНОВЛЕНА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C9C9DB"/>
          <w:sz w:val="20"/>
          <w:szCs w:val="20"/>
        </w:rPr>
      </w:pPr>
      <w:r>
        <w:rPr>
          <w:rFonts w:cs="Arial" w:ascii="Arial" w:hAnsi="Arial"/>
          <w:color w:val="C9C9DB"/>
          <w:sz w:val="20"/>
          <w:szCs w:val="20"/>
        </w:rPr>
        <w:t>Copyright 2021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C9C9DB"/>
          <w:sz w:val="20"/>
          <w:szCs w:val="20"/>
        </w:rPr>
      </w:pPr>
      <w:r>
        <w:rPr>
          <w:rFonts w:cs="Arial" w:ascii="Arial" w:hAnsi="Arial"/>
          <w:color w:val="C9C9DB"/>
          <w:sz w:val="20"/>
          <w:szCs w:val="20"/>
        </w:rPr>
        <w:t>Навигатор дополнительного образования детей Республики Башкортостан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C9C9DB"/>
          <w:sz w:val="20"/>
          <w:szCs w:val="20"/>
        </w:rPr>
      </w:pPr>
      <w:r>
        <w:rPr>
          <w:rFonts w:cs="Arial" w:ascii="Arial" w:hAnsi="Arial"/>
          <w:color w:val="C9C9DB"/>
          <w:sz w:val="20"/>
          <w:szCs w:val="20"/>
        </w:rPr>
        <w:t>Реализовано на технологиях</w:t>
      </w:r>
    </w:p>
    <w:p>
      <w:pPr>
        <w:pStyle w:val="Normal"/>
        <w:shd w:fill="FFFFFF" w:val="clear"/>
        <w:jc w:val="center"/>
        <w:textAlignment w:val="top"/>
        <w:rPr/>
      </w:pPr>
      <w:hyperlink r:id="rId24" w:tgtFrame="_blank">
        <w:r>
          <w:rPr>
            <w:rFonts w:cs="Arial" w:ascii="Arial" w:hAnsi="Arial"/>
            <w:color w:val="C9C9DB"/>
            <w:sz w:val="20"/>
            <w:szCs w:val="20"/>
          </w:rPr>
        </w:r>
      </w:hyperlink>
    </w:p>
    <w:sectPr>
      <w:type w:val="nextPage"/>
      <w:pgSz w:w="11906" w:h="16838"/>
      <w:pgMar w:left="28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avitemlinktext">
    <w:name w:val="nav-item-link-text"/>
    <w:basedOn w:val="Style12"/>
    <w:qFormat/>
    <w:rPr/>
  </w:style>
  <w:style w:type="character" w:styleId="Breadcrumbstext">
    <w:name w:val="breadcrumbs__text"/>
    <w:basedOn w:val="Style12"/>
    <w:qFormat/>
    <w:rPr/>
  </w:style>
  <w:style w:type="character" w:styleId="Buttontext">
    <w:name w:val="button__text"/>
    <w:basedOn w:val="Style12"/>
    <w:qFormat/>
    <w:rPr/>
  </w:style>
  <w:style w:type="character" w:styleId="Sidebarblocktitle">
    <w:name w:val="sidebar-block__title"/>
    <w:basedOn w:val="Style12"/>
    <w:qFormat/>
    <w:rPr/>
  </w:style>
  <w:style w:type="character" w:styleId="Tabsmenuafter">
    <w:name w:val="tabs-menu__after"/>
    <w:basedOn w:val="Style12"/>
    <w:qFormat/>
    <w:rPr/>
  </w:style>
  <w:style w:type="character" w:styleId="Menutext">
    <w:name w:val="menu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viewstext">
    <w:name w:val="reviews__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02-kmc.xn--80aafey1amqq.xn--d1acj3b/directivities/socialno-pedagogicheskoe?municipality=20" TargetMode="External"/><Relationship Id="rId4" Type="http://schemas.openxmlformats.org/officeDocument/2006/relationships/hyperlink" Target="https://xn--02-kmc.xn--80aafey1amqq.xn--d1acj3b/directivities/estestvennonauchnoe?municipality=20" TargetMode="External"/><Relationship Id="rId5" Type="http://schemas.openxmlformats.org/officeDocument/2006/relationships/hyperlink" Target="https://xn--02-kmc.xn--80aafey1amqq.xn--d1acj3b/directivities/hudozhestvennoe?municipality=20" TargetMode="External"/><Relationship Id="rId6" Type="http://schemas.openxmlformats.org/officeDocument/2006/relationships/hyperlink" Target="https://xn--02-kmc.xn--80aafey1amqq.xn--d1acj3b/directivities/fizkulturno-sportivnoe?municipality=20" TargetMode="External"/><Relationship Id="rId7" Type="http://schemas.openxmlformats.org/officeDocument/2006/relationships/hyperlink" Target="https://xn--02-kmc.xn--80aafey1amqq.xn--d1acj3b/directivities/turistsko-kraevedcheskoe?municipality=20" TargetMode="External"/><Relationship Id="rId8" Type="http://schemas.openxmlformats.org/officeDocument/2006/relationships/hyperlink" Target="https://xn--02-kmc.xn--80aafey1amqq.xn--d1acj3b/directivities/tekhnicheskoe?municipality=20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yperlink" Target="https://xn--02-kmc.xn--80aafey1amqq.xn--d1acj3b/" TargetMode="External"/><Relationship Id="rId12" Type="http://schemas.openxmlformats.org/officeDocument/2006/relationships/hyperlink" Target="https://xn--02-kmc.xn--80aafey1amqq.xn--d1acj3b/directivities" TargetMode="External"/><Relationship Id="rId13" Type="http://schemas.openxmlformats.org/officeDocument/2006/relationships/hyperlink" Target="https://xn--02-kmc.xn--80aafey1amqq.xn--d1acj3b/directivities/hudozhestvennoe" TargetMode="External"/><Relationship Id="rId14" Type="http://schemas.openxmlformats.org/officeDocument/2006/relationships/hyperlink" Target="https://xn--02-kmc.xn--80aafey1amqq.xn--d1acj3b/directivities/hudozhestvennoe/horeografija" TargetMode="External"/><Relationship Id="rId15" Type="http://schemas.openxmlformats.org/officeDocument/2006/relationships/hyperlink" Target="https://xn--02-kmc.xn--80aafey1amqq.xn--d1acj3b/program/2274-planeta-khoreografii" TargetMode="External"/><Relationship Id="rId16" Type="http://schemas.openxmlformats.org/officeDocument/2006/relationships/hyperlink" Target="https://xn--02-kmc.xn--80aafey1amqq.xn--d1acj3b/directivities?municipality=20" TargetMode="External"/><Relationship Id="rId17" Type="http://schemas.openxmlformats.org/officeDocument/2006/relationships/hyperlink" Target="https://xn--02-kmc.xn--80aafey1amqq.xn--d1acj3b/directivities?organizer=268" TargetMode="External"/><Relationship Id="rId18" Type="http://schemas.openxmlformats.org/officeDocument/2006/relationships/hyperlink" Target="tel:+7 (347) 923-11-02,+7 (347) 923-16-72" TargetMode="External"/><Relationship Id="rId19" Type="http://schemas.openxmlformats.org/officeDocument/2006/relationships/hyperlink" Target="mailto:do01-11@oobelor.ru" TargetMode="External"/><Relationship Id="rId20" Type="http://schemas.openxmlformats.org/officeDocument/2006/relationships/hyperlink" Target="https://vk.com/share.php?url=https%3A%2F%2Fxn--02-kmc.xn--80aafey1amqq.xn--d1acj3b%2Fprogram%2F2274-planeta-khoreografii&amp;title=&#1053;&#1072;&#1074;&#1080;&#1075;&#1072;&#1090;&#1086;&#1088; &#1076;&#1086;&#1087;&#1086;&#1083;&#1085;&#1080;&#1090;&#1077;&#1083;&#1100;&#1085;&#1086;&#1075;&#1086; &#1086;&#1073;&#1088;&#1072;&#1079;&#1086;&#1074;&#1072;&#1085;&#1080;&#1103;&amp;description=&#1052;&#1099; &#1079;&#1072;&#1087;&#1080;&#1089;&#1072;&#1083;&#1080;&#1089;&#1100; &#1085;&#1072; &#1087;&#1088;&#1086;&#1075;&#1088;&#1072;&#1084;&#1084;&#1091; &#1095;&#1077;&#1088;&#1077;&#1079; &#1053;&#1072;&#1074;&#1080;&#1075;&#1072;&#1090;&#1086;&#1088; &#1076;&#1086;&#1087;&#1086;&#1083;&#1085;&#1080;&#1090;&#1077;&#1083;&#1100;&#1085;&#1086;&#1075;&#1086; &#1086;&#1073;&#1088;&#1072;&#1079;&#1086;&#1074;&#1072;&#1085;&#1080;&#1103; %23&#1101;&#1082;&#1086;&#1089;&#1080;&#1089;&#1090;&#1077;&#1084;&#1072;&#1076;&#1086;&#1087;&#1086;&#1073;&#1088;&#1072;&#1079;&#1086;&#1074;&#1072;&#1085;&#1080;&#1103;&amp;utm_source=share2" TargetMode="External"/><Relationship Id="rId21" Type="http://schemas.openxmlformats.org/officeDocument/2006/relationships/hyperlink" Target="https://www.facebook.com/sharer.php?src=sp&amp;u=https%3A%2F%2Fxn--02-kmc.xn--80aafey1amqq.xn--d1acj3b%2Fprogram%2F2274-planeta-khoreografii&amp;title=&#1053;&#1072;&#1074;&#1080;&#1075;&#1072;&#1090;&#1086;&#1088; &#1076;&#1086;&#1087;&#1086;&#1083;&#1085;&#1080;&#1090;&#1077;&#1083;&#1100;&#1085;&#1086;&#1075;&#1086; &#1086;&#1073;&#1088;&#1072;&#1079;&#1086;&#1074;&#1072;&#1085;&#1080;&#1103;&amp;description=&#1052;&#1099; &#1079;&#1072;&#1087;&#1080;&#1089;&#1072;&#1083;&#1080;&#1089;&#1100; &#1085;&#1072; &#1087;&#1088;&#1086;&#1075;&#1088;&#1072;&#1084;&#1084;&#1091; &#1095;&#1077;&#1088;&#1077;&#1079; &#1053;&#1072;&#1074;&#1080;&#1075;&#1072;&#1090;&#1086;&#1088; &#1076;&#1086;&#1087;&#1086;&#1083;&#1085;&#1080;&#1090;&#1077;&#1083;&#1100;&#1085;&#1086;&#1075;&#1086; &#1086;&#1073;&#1088;&#1072;&#1079;&#1086;&#1074;&#1072;&#1085;&#1080;&#1103; %23&#1101;&#1082;&#1086;&#1089;&#1080;&#1089;&#1090;&#1077;&#1084;&#1072;&#1076;&#1086;&#1087;&#1086;&#1073;&#1088;&#1072;&#1079;&#1086;&#1074;&#1072;&#1085;&#1080;&#1103;&amp;utm_source=share2" TargetMode="External"/><Relationship Id="rId22" Type="http://schemas.openxmlformats.org/officeDocument/2006/relationships/hyperlink" Target="https://connect.ok.ru/offer?url=https%3A%2F%2Fxn--02-kmc.xn--80aafey1amqq.xn--d1acj3b%2Fprogram%2F2274-planeta-khoreografii&amp;title=&#1053;&#1072;&#1074;&#1080;&#1075;&#1072;&#1090;&#1086;&#1088; &#1076;&#1086;&#1087;&#1086;&#1083;&#1085;&#1080;&#1090;&#1077;&#1083;&#1100;&#1085;&#1086;&#1075;&#1086; &#1086;&#1073;&#1088;&#1072;&#1079;&#1086;&#1074;&#1072;&#1085;&#1080;&#1103;&amp;description=&#1052;&#1099; &#1079;&#1072;&#1087;&#1080;&#1089;&#1072;&#1083;&#1080;&#1089;&#1100; &#1085;&#1072; &#1087;&#1088;&#1086;&#1075;&#1088;&#1072;&#1084;&#1084;&#1091; &#1095;&#1077;&#1088;&#1077;&#1079; &#1053;&#1072;&#1074;&#1080;&#1075;&#1072;&#1090;&#1086;&#1088; &#1076;&#1086;&#1087;&#1086;&#1083;&#1085;&#1080;&#1090;&#1077;&#1083;&#1100;&#1085;&#1086;&#1075;&#1086; &#1086;&#1073;&#1088;&#1072;&#1079;&#1086;&#1074;&#1072;&#1085;&#1080;&#1103; %23&#1101;&#1082;&#1086;&#1089;&#1080;&#1089;&#1090;&#1077;&#1084;&#1072;&#1076;&#1086;&#1087;&#1086;&#1073;&#1088;&#1072;&#1079;&#1086;&#1074;&#1072;&#1085;&#1080;&#1103;&amp;utm_source=share2" TargetMode="External"/><Relationship Id="rId23" Type="http://schemas.openxmlformats.org/officeDocument/2006/relationships/hyperlink" Target="https://connect.mail.ru/share?url=https%3A%2F%2Fxn--02-kmc.xn--80aafey1amqq.xn--d1acj3b%2Fprogram%2F2274-planeta-khoreografii&amp;title=&#1053;&#1072;&#1074;&#1080;&#1075;&#1072;&#1090;&#1086;&#1088; &#1076;&#1086;&#1087;&#1086;&#1083;&#1085;&#1080;&#1090;&#1077;&#1083;&#1100;&#1085;&#1086;&#1075;&#1086; &#1086;&#1073;&#1088;&#1072;&#1079;&#1086;&#1074;&#1072;&#1085;&#1080;&#1103;&amp;description=&#1052;&#1099; &#1079;&#1072;&#1087;&#1080;&#1089;&#1072;&#1083;&#1080;&#1089;&#1100; &#1085;&#1072; &#1087;&#1088;&#1086;&#1075;&#1088;&#1072;&#1084;&#1084;&#1091; &#1095;&#1077;&#1088;&#1077;&#1079; &#1053;&#1072;&#1074;&#1080;&#1075;&#1072;&#1090;&#1086;&#1088; &#1076;&#1086;&#1087;&#1086;&#1083;&#1085;&#1080;&#1090;&#1077;&#1083;&#1100;&#1085;&#1086;&#1075;&#1086; &#1086;&#1073;&#1088;&#1072;&#1079;&#1086;&#1074;&#1072;&#1085;&#1080;&#1103; %23&#1101;&#1082;&#1086;&#1089;&#1080;&#1089;&#1090;&#1077;&#1084;&#1072;&#1076;&#1086;&#1087;&#1086;&#1073;&#1088;&#1072;&#1079;&#1086;&#1074;&#1072;&#1085;&#1080;&#1103;&amp;utm_source=share2" TargetMode="External"/><Relationship Id="rId24" Type="http://schemas.openxmlformats.org/officeDocument/2006/relationships/hyperlink" Target="https://inlearno.ru/?utm_source=navigato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19:00Z</dcterms:created>
  <dc:creator>Home</dc:creator>
  <dc:description/>
  <cp:keywords/>
  <dc:language>en-US</dc:language>
  <cp:lastModifiedBy>Home</cp:lastModifiedBy>
  <dcterms:modified xsi:type="dcterms:W3CDTF">2021-03-27T17:58:00Z</dcterms:modified>
  <cp:revision>2</cp:revision>
  <dc:subject/>
  <dc:title/>
</cp:coreProperties>
</file>